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center"/>
        <w:rPr>
          <w:rFonts w:cs="B Badr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گزارش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کامل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نشست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علمی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Cs/>
          <w:i w:val="false"/>
          <w:iCs w:val="false"/>
          <w:sz w:val="32"/>
          <w:szCs w:val="32"/>
          <w:rtl w:val="true"/>
        </w:rPr>
        <w:t>«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باز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شناسی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موضوع</w:t>
      </w:r>
      <w:r>
        <w:rPr>
          <w:rFonts w:cs="Calibri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32"/>
          <w:sz w:val="32"/>
          <w:szCs w:val="32"/>
          <w:rtl w:val="true"/>
        </w:rPr>
        <w:t>جمرات</w:t>
      </w:r>
      <w:r>
        <w:rPr>
          <w:rFonts w:cs="B Badr"/>
          <w:b/>
          <w:bCs/>
          <w:i w:val="false"/>
          <w:iCs w:val="false"/>
          <w:sz w:val="32"/>
          <w:szCs w:val="32"/>
          <w:rtl w:val="true"/>
        </w:rPr>
        <w:t>»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زمان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گزاری</w:t>
      </w:r>
      <w:r>
        <w:rPr>
          <w:rFonts w:cs="B Badr"/>
          <w:b/>
          <w:bCs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نجشنبه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i w:val="false"/>
          <w:iCs w:val="false"/>
          <w:sz w:val="24"/>
          <w:szCs w:val="24"/>
        </w:rPr>
        <w:t>7</w:t>
      </w:r>
      <w:r>
        <w:rPr>
          <w:rFonts w:cs="B Badr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آذر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i w:val="false"/>
          <w:iCs w:val="false"/>
          <w:sz w:val="24"/>
          <w:szCs w:val="24"/>
        </w:rPr>
        <w:t>1392</w:t>
      </w:r>
      <w:r>
        <w:rPr>
          <w:rFonts w:cs="B Badr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صادف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i w:val="false"/>
          <w:iCs w:val="false"/>
          <w:sz w:val="24"/>
          <w:szCs w:val="24"/>
        </w:rPr>
        <w:t>25</w:t>
      </w:r>
      <w:r>
        <w:rPr>
          <w:rFonts w:cs="B Badr"/>
          <w:b/>
          <w:bCs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حرم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الحرام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Cs/>
          <w:i w:val="false"/>
          <w:iCs w:val="false"/>
          <w:sz w:val="24"/>
          <w:szCs w:val="24"/>
        </w:rPr>
        <w:t>1434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ق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</w:rPr>
        <w:t>‎</w:t>
      </w:r>
      <w:r>
        <w:rPr>
          <w:rFonts w:cs="B Badr"/>
          <w:b/>
          <w:bCs/>
          <w:i w:val="false"/>
          <w:iCs w:val="false"/>
          <w:sz w:val="24"/>
          <w:szCs w:val="24"/>
        </w:rPr>
        <w:t>.‎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</w:rPr>
      </w:pP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مکان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برگزاری</w:t>
      </w:r>
      <w:r>
        <w:rPr>
          <w:rFonts w:cs="B Badr"/>
          <w:b/>
          <w:bCs/>
          <w:i w:val="false"/>
          <w:iCs w:val="false"/>
          <w:sz w:val="24"/>
          <w:szCs w:val="24"/>
          <w:rtl w:val="true"/>
        </w:rPr>
        <w:t xml:space="preserve">: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كتابخانه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پژوهشكده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حج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Badr"/>
          <w:b/>
          <w:b/>
          <w:bCs/>
          <w:i w:val="false"/>
          <w:i w:val="false"/>
          <w:iCs w:val="false"/>
          <w:sz w:val="24"/>
          <w:sz w:val="24"/>
          <w:szCs w:val="24"/>
          <w:rtl w:val="true"/>
        </w:rPr>
        <w:t>زيارت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Cs w:val="false"/>
          <w:sz w:val="28"/>
          <w:szCs w:val="28"/>
          <w:rtl w:val="true"/>
        </w:rPr>
        <w:t>--------------------------------------------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ص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>: 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B Badr"/>
          <w:i w:val="false"/>
          <w:iCs w:val="false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Calibri"/>
          <w:i w:val="false"/>
          <w:iCs w:val="false"/>
          <w:sz w:val="28"/>
          <w:szCs w:val="28"/>
          <w:rtl w:val="true"/>
        </w:rPr>
        <w:t xml:space="preserve">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یم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م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ا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ید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م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ی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ا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صط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ته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ی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ی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رض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س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ه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ح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وا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ا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تر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د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د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د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اد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خ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لا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ابد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اجد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س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ض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ی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عظ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ضر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سل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م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زیزا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ضری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تی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اض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ا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ائ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ع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سط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زد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ازده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صوص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ب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ر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صوص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ب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س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ف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ب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؟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غی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ئ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شو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ف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؟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رو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را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اپ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تو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ب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ب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غ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صوص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تو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اخ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ف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سط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ض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جم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ص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م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م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ت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نق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دو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قب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حیم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ظ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ائ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إ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ق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لو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کب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مدو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ؤمّ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ذف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أس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جنادل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ائ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یق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ه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دار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ط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رت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ائ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ل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ه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ر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ه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سا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خ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لا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وطال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س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center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کب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مدو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                   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يؤمّ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ذف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أس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جنادل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..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ر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ائ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ّ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ّ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لی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ع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أو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صم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س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ج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م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ک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ی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ریخ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رق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سط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رق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ر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رق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ا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ع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راژ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خ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کث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"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"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اش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رو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فظ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خذ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و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أرض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و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یحض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فقی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قنع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هدایة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صدوق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خ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ض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و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رض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و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تبرشان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ج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ة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نیّة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نیها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صا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ص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حتسب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می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B Badr"/>
          <w:i w:val="false"/>
          <w:iCs w:val="false"/>
          <w:sz w:val="28"/>
          <w:szCs w:val="28"/>
          <w:rtl w:val="true"/>
        </w:rPr>
        <w:t>»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بزوار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ظا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ا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حصی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لیق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متث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لظا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کتف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ص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ج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صا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ق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ب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ن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دارک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نبغ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ط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صا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عرو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فظ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ع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یق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رو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هد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ون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لظا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کتف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إصا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B Badr"/>
          <w:i w:val="false"/>
          <w:iCs w:val="false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  <w:t>"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ارک</w:t>
      </w:r>
      <w:r>
        <w:rPr>
          <w:rFonts w:cs="Times New Roman"/>
          <w:i w:val="false"/>
          <w:iCs w:val="false"/>
          <w:sz w:val="28"/>
          <w:szCs w:val="28"/>
          <w:rtl w:val="true"/>
        </w:rPr>
        <w:t>"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و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صود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راقی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صو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ی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د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ّ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لّ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ی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ظ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احدة</w:t>
      </w:r>
      <w:r>
        <w:rPr>
          <w:rFonts w:cs="B Badr"/>
          <w:i w:val="false"/>
          <w:iCs w:val="false"/>
          <w:sz w:val="28"/>
          <w:szCs w:val="28"/>
          <w:rtl w:val="true"/>
        </w:rPr>
        <w:t>. 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]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ثا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حبا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.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رمی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ه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صحیح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تقدم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ستلز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ل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دب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کع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ض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حباً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ه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نی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خصوص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جت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ّف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صن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دروس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ائ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ی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أرض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هر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اد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خصو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ش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ثا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ذل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رم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حج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صغ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ما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جمار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تما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بیل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جتما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ده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إ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م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إسراع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أج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لی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دی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ر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حیت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درو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می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ناء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جت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ت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ائ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و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أ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أ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خ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جمال</w:t>
      </w:r>
      <w:r>
        <w:rPr>
          <w:rFonts w:cs="B Badr"/>
          <w:i w:val="false"/>
          <w:iCs w:val="false"/>
          <w:sz w:val="28"/>
          <w:szCs w:val="28"/>
          <w:rtl w:val="true"/>
        </w:rPr>
        <w:t>.»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قق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حتم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وی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تع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لا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ذ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مک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ل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ا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رمی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ود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مک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واجه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رمی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قیاً</w:t>
      </w:r>
      <w:r>
        <w:rPr>
          <w:rFonts w:cs="B Badr"/>
          <w:i w:val="false"/>
          <w:iCs w:val="false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36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یج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ا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ال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ص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ن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وبص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ا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ب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اخ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قر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؟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ی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داز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ُ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مین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ش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ض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ه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د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صف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ط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ط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هد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زه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ک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ث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ط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؟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ط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اط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ط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ئ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س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ط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أک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ست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ضای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أرما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م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ذک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بق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ش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حدث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سط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أخر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ج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صوص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؟؟؟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صوص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فت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ت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س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قد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سی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ف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ت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اش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ع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ی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دوست</w:t>
      </w:r>
      <w:r>
        <w:rPr>
          <w:rFonts w:cs="B Badr"/>
          <w:i w:val="false"/>
          <w:iCs w:val="false"/>
          <w:sz w:val="28"/>
          <w:szCs w:val="28"/>
          <w:rtl w:val="true"/>
        </w:rPr>
        <w:t>: 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ظر</w:t>
      </w:r>
      <w:r>
        <w:rPr>
          <w:rFonts w:cs="B Badr"/>
          <w:i w:val="false"/>
          <w:iCs w:val="false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دمه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ک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و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ک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ا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نو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ق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بق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ا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بق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تش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خ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بط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خیر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ط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ب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و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زی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ده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Calibri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دا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لب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س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ض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کتف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ب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اه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ر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ش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ب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ریخ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ج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یاح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غر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ج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یش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ذ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نج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ز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ن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ویج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i w:val="false"/>
          <w:i w:val="false"/>
          <w:iCs w:val="false"/>
          <w:sz w:val="28"/>
          <w:sz w:val="28"/>
          <w:szCs w:val="28"/>
          <w:rtl w:val="true"/>
        </w:rPr>
        <w:t>–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لیغ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یش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روی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لی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داز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لّ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ریخ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و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(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اس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راز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د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ق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ت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س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از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جته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ضر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ض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ُ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صو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ضیح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ق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وا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صو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ی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این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کاه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ن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ُثبِ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رائ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ه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اه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ح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آو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راز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ار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م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اء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ر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تو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ا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ا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پ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ش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هام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غ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و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هام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ن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آو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ز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ی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فت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خ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نی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فاه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شت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د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]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ل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د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خ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خ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آ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ت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ش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ه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Cs w:val="false"/>
          <w:sz w:val="28"/>
          <w:szCs w:val="28"/>
          <w:rtl w:val="true"/>
        </w:rPr>
        <w:t>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ط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]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رار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دی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ی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نب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ئ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فاد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ن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؟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ج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خط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تق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کت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ط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پرداز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ف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صو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ش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ذاری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135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ن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دلال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ا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ا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کو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ک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مک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ی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ه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ُ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ّ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َصَ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ع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د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ع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غ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ر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ّ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یأخذ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أل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ق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ص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ع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د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مل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دها</w:t>
      </w:r>
      <w:r>
        <w:rPr>
          <w:rFonts w:cs="B Badr"/>
          <w:i w:val="false"/>
          <w:iCs w:val="false"/>
          <w:sz w:val="28"/>
          <w:szCs w:val="28"/>
          <w:rtl w:val="true"/>
        </w:rPr>
        <w:t>». 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سم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86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أ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اعبد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نبغ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ی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ذ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ستطی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حم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إ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ّ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ضر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ی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ثب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دلال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م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آ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ت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یاط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اس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ر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ط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ُ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ی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86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..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خ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ی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س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د؛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ت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ست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عکس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یرمؤمن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«..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برئ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شاع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براه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لی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أ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برئ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رمی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ب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صیا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»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ع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اح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ه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2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ار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ی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ع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أی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ط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دلوژ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ج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و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اه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قی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فق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خر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م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ش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م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عدت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ه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ا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>)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م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راه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لی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.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ا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ذ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سب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یف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وم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های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ی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ئ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روی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سان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د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اهر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ط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ی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ا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]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ذیر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جه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وق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ش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فا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دو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قی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ج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ان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ق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ح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یج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فق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کل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ِرّ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تص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طلاح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ی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1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Cs w:val="false"/>
          <w:sz w:val="28"/>
          <w:szCs w:val="28"/>
        </w:rPr>
        <w:t>2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  <w:r>
        <w:rPr>
          <w:rFonts w:cs="B Badr"/>
          <w:i w:val="false"/>
          <w:iCs w:val="false"/>
          <w:sz w:val="28"/>
          <w:szCs w:val="28"/>
        </w:rPr>
        <w:t>3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ر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ب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غوی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م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أحجار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ج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رک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م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ج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ن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ف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طلا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فظ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ا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ص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ر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کنی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ف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؛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دل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ت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ئ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ه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نب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ب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گو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Fonts w:cs="B Badr"/>
          <w:i w:val="false"/>
          <w:iCs w:val="false"/>
          <w:sz w:val="28"/>
          <w:szCs w:val="28"/>
          <w:rtl w:val="true"/>
        </w:rPr>
        <w:t>: 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ث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غو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ست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ر؛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ر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خ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ج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ض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صوص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ی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ض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و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صوص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ذکر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ته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رض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ضح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ق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ا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Cs w:val="false"/>
          <w:sz w:val="28"/>
          <w:szCs w:val="28"/>
        </w:rPr>
        <w:t>1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ر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2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Cs w:val="false"/>
          <w:sz w:val="28"/>
          <w:szCs w:val="28"/>
        </w:rPr>
        <w:t>3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-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أرض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ارم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دی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د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ز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ا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لاص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]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ر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ل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؛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س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م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م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ئ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سلا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ض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س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غو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ب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وق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ِن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س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سب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ظا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ع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ش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س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بر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ز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ف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ل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؛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صخرة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جر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ود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فت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ت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لّ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ا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ت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رفت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وق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ی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دا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ُعدُّ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الی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نسب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یها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ب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ب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رب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طل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ر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سبی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خصوص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سط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ص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ع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بر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زن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ت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ی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ام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لّم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ت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ریز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رک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چک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ا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ت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ص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گ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ه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گو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دالاحتمال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ط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؟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یم؛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وسطی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ث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</w:t>
      </w:r>
      <w:r>
        <w:rPr>
          <w:rFonts w:cs="B Badr"/>
          <w:i w:val="false"/>
          <w:iCs w:val="false"/>
          <w:sz w:val="28"/>
          <w:szCs w:val="28"/>
        </w:rPr>
        <w:t>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484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.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م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حادیث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شیع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سائ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دأ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قربهنّ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إ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ج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لاحظ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یلة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یل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ی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ی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ب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ریز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ت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ی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ظ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س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ی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[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]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د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</w:rPr>
        <w:t>135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هی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ج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جمر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تّ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ص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ع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د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ی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ال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عت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ریز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ه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اید</w:t>
      </w:r>
      <w:r>
        <w:rPr>
          <w:rFonts w:cs="B Badr"/>
          <w:i w:val="false"/>
          <w:iCs w:val="false"/>
          <w:sz w:val="28"/>
          <w:szCs w:val="28"/>
          <w:rtl w:val="true"/>
        </w:rPr>
        <w:t>: 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اء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عته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ُ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ین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و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ی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بد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تا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ل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وار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غی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فرم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ع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حد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حصی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ظیف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ریز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فت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ع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ع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ست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ست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ریز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س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س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نو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ع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ر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م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وانست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طع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م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ه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و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را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ی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ر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ظیف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یست؟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وضچ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ک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ا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د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ل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ق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هل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ج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ئ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وا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ئ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و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رط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تیج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ا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ه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ت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ئ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کث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ض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بای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ع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یچ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ذ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أ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قین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ب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و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ک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فرغ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ذم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یق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ک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س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خ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ط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و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ف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ل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ک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قع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مین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عداً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ه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ی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خلا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اس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خص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خص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ک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باس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اع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رگو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دیم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9" w:leader="none"/>
          <w:tab w:val="left" w:pos="946" w:leader="none"/>
        </w:tabs>
        <w:spacing w:lineRule="auto" w:line="240" w:before="0" w:after="0"/>
        <w:ind w:left="-46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بق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شین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سم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شی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ی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سال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شی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شک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ش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شی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سب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تفا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یشی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ت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از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تب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ام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خورد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ق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ط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را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ند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: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م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ُ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رداخت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یا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ر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ع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مس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لال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اف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تب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دالأع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حیح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اوی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طر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ی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طایی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فت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ق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فت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ی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ق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ج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است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ان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ز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ش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تد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قو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مر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ق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بار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قا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ب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ُبی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(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چک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)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پ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علاها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ی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خ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ه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ن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ق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بن</w:t>
      </w:r>
      <w:r>
        <w:rPr>
          <w:rFonts w:cs="B Badr"/>
          <w:i w:val="false"/>
          <w:iCs w:val="false"/>
          <w:sz w:val="28"/>
          <w:szCs w:val="28"/>
          <w:rtl w:val="true"/>
        </w:rPr>
        <w:softHyphen/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ع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رآ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ز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ست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وای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اظ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ع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م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هورش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ف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ل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وه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انطو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رحو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ق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یگر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همید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صریح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ن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رم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79" w:leader="none"/>
        </w:tabs>
        <w:spacing w:lineRule="auto" w:line="240" w:before="0" w:after="0"/>
        <w:ind w:left="720" w:right="0" w:firstLine="237"/>
        <w:contextualSpacing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لابل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ه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ص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ر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آورد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ق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تیق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ب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ص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وش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ج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شک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ا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حتیاط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ستو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زن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پای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زد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دار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رض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فت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ف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ظرف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گیری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عن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Cs w:val="false"/>
          <w:sz w:val="28"/>
          <w:szCs w:val="28"/>
          <w:rtl w:val="true"/>
        </w:rPr>
        <w:t>«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علی</w:t>
      </w:r>
      <w:r>
        <w:rPr>
          <w:rFonts w:cs="B Badr"/>
          <w:i w:val="false"/>
          <w:iCs w:val="false"/>
          <w:sz w:val="28"/>
          <w:szCs w:val="28"/>
          <w:rtl w:val="true"/>
        </w:rPr>
        <w:t xml:space="preserve">»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ینجا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ود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س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چن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دعای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کر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عبی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صدوق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ه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أرض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ت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اسل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لمسلم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ظاهری</w:t>
      </w:r>
      <w:r>
        <w:rPr>
          <w:rFonts w:cs="B Badr"/>
          <w:i w:val="false"/>
          <w:iCs w:val="false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رتعال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ساتی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ترم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نشس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بارک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ولی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گا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ود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را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یان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وضوعات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ستحدث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ه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د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عمال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ج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باشد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B Badr"/>
          <w:i w:val="false"/>
          <w:i w:val="false"/>
          <w:iCs w:val="false"/>
          <w:sz w:val="28"/>
          <w:szCs w:val="28"/>
        </w:rPr>
      </w:pP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از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حضا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حترم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تشکر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می</w:t>
      </w:r>
      <w:r>
        <w:rPr>
          <w:rFonts w:cs="Calibri"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B Badr"/>
          <w:i w:val="false"/>
          <w:i w:val="false"/>
          <w:iCs w:val="false"/>
          <w:sz w:val="28"/>
          <w:sz w:val="28"/>
          <w:szCs w:val="28"/>
          <w:rtl w:val="true"/>
        </w:rPr>
        <w:t>کنیم</w:t>
      </w:r>
      <w:r>
        <w:rPr>
          <w:rFonts w:cs="B Badr"/>
          <w:i w:val="false"/>
          <w:i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9" w:leader="none"/>
        </w:tabs>
        <w:spacing w:lineRule="auto" w:line="240" w:before="0" w:after="0"/>
        <w:ind w:left="0" w:right="0" w:firstLine="237"/>
        <w:jc w:val="both"/>
        <w:rPr>
          <w:rFonts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i/>
      <w:iCs/>
      <w:color w:val="auto"/>
      <w:kern w:val="2"/>
      <w:sz w:val="20"/>
      <w:szCs w:val="20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4:36:00Z</dcterms:created>
  <dc:creator>User</dc:creator>
  <dc:description/>
  <dc:language>en-US</dc:language>
  <cp:lastModifiedBy>Windows</cp:lastModifiedBy>
  <cp:lastPrinted>2013-12-04T10:41:00Z</cp:lastPrinted>
  <dcterms:modified xsi:type="dcterms:W3CDTF">2014-01-11T04:36:00Z</dcterms:modified>
  <cp:revision>2</cp:revision>
  <dc:subject/>
  <dc:title/>
</cp:coreProperties>
</file>